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　年　　　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－オイルミルズ健康保険組合　行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．０３－５１４８－９９５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</w:rPr>
        <w:t>赤ちゃんとママ送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56"/>
        <w:gridCol w:w="1417"/>
        <w:gridCol w:w="3260"/>
      </w:tblGrid>
      <w:tr>
        <w:trPr>
          <w:trHeight w:val="68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981" w:leader="none"/>
              </w:tabs>
              <w:ind w:left="81" w:right="8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証　　記号・番号　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981" w:leader="none"/>
              </w:tabs>
              <w:ind w:left="81" w:right="8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　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赤ちゃんとママは被保険者名でなく、被扶養者（お母さん）のお名前で送付することも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826"/>
        <w:gridCol w:w="1417"/>
        <w:gridCol w:w="3260"/>
      </w:tblGrid>
      <w:tr>
        <w:trPr>
          <w:trHeight w:val="818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0" w:hanging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（ふりがな）</w:t>
            </w:r>
          </w:p>
          <w:p>
            <w:pPr>
              <w:pStyle w:val="Normal"/>
              <w:ind w:left="72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送付先氏名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ちゃんのお名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2" w:hanging="0"/>
              <w:rPr/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ｅｌ．　　　（　　 　　）　　　　　　　　　　</w:t>
            </w:r>
          </w:p>
          <w:p>
            <w:pPr>
              <w:pStyle w:val="Normal"/>
              <w:ind w:left="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ａｘ．　　　（　　　 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初回の「赤ちゃんとママ」送付時にご希望により「きちんとかんたん離乳食」をお届け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よりリニューアルしました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</w:rPr>
        <w:t>「きちんとかんたん離乳食」の送付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希望する　　　　・　　　　希望しない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どちらかに○をお願い致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6:00Z</dcterms:created>
  <dc:creator>j-oil</dc:creator>
  <dc:description/>
  <cp:keywords/>
  <dc:language>en-US</dc:language>
  <cp:lastModifiedBy>純子 新井</cp:lastModifiedBy>
  <cp:lastPrinted>2010-02-25T15:37:00Z</cp:lastPrinted>
  <dcterms:modified xsi:type="dcterms:W3CDTF">2019-09-11T00:46:00Z</dcterms:modified>
  <cp:revision>2</cp:revision>
  <dc:subject/>
  <dc:title>akamama2019</dc:title>
</cp:coreProperties>
</file>