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</w:tabs>
        <w:ind w:left="220" w:right="25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Ｊ－オイルミルズ健康保険組合 行</w:t>
      </w:r>
    </w:p>
    <w:p>
      <w:pPr>
        <w:pStyle w:val="Normal"/>
        <w:tabs>
          <w:tab w:val="clear" w:pos="840"/>
          <w:tab w:val="left" w:pos="9000" w:leader="none"/>
          <w:tab w:val="left" w:pos="9180" w:leader="none"/>
        </w:tabs>
        <w:ind w:left="220" w:right="-11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tabs>
          <w:tab w:val="clear" w:pos="840"/>
          <w:tab w:val="left" w:pos="9000" w:leader="none"/>
          <w:tab w:val="left" w:pos="9180" w:leader="none"/>
        </w:tabs>
        <w:ind w:left="220" w:right="-110" w:hanging="2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820" w:leader="none"/>
        </w:tabs>
        <w:ind w:left="220" w:right="250" w:hanging="22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子宮頸がん検診補助金申請書</w:t>
      </w:r>
    </w:p>
    <w:p>
      <w:pPr>
        <w:pStyle w:val="Normal"/>
        <w:tabs>
          <w:tab w:val="clear" w:pos="840"/>
          <w:tab w:val="left" w:pos="8820" w:leader="none"/>
        </w:tabs>
        <w:ind w:left="220" w:right="250" w:hanging="22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20" w:leader="none"/>
        </w:tabs>
        <w:ind w:left="220" w:right="25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820" w:leader="none"/>
        </w:tabs>
        <w:ind w:left="220" w:right="250" w:hanging="220"/>
        <w:rPr/>
      </w:pPr>
      <w:r>
        <w:rPr/>
        <w:t>被保険者のみ対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23"/>
        <w:gridCol w:w="1490"/>
        <w:gridCol w:w="2982"/>
      </w:tblGrid>
      <w:tr>
        <w:trPr>
          <w:trHeight w:val="851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6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ind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員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証</w:t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left="7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right="25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－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者</w:t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被保険者）氏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right="2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医療</w:t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年月日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</w:t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9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left="385" w:right="223" w:hanging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注 １．任意の医療機関で子宮頸がん検診を受けてください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left="718" w:right="223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検診に健康保険証は使用できません。保険診療は補助対象外です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left="718" w:right="22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．検診費用全額を一旦医療機関にお支払いください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left="718" w:right="223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必ず「子宮頸がん検診費用」と明記された領収書をもらってください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left="718" w:right="22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．子宮頸がん検診の費用は全額補助されます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left="718" w:right="223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診費用を「請求補助金額」にご記入の上、領収書（原紙）を添付し、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left="718" w:right="223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診後２週間以内に健保組合にご請求ください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right="223" w:firstLine="73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．補助金は、被保険者の給与に合わせて支払います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ascii="ＭＳ 明朝;MS Mincho" w:hAnsi="ＭＳ 明朝;MS Mincho" w:cs="ＭＳ 明朝;MS Mincho"/>
          <w:b/>
          <w:sz w:val="24"/>
          <w:szCs w:val="26"/>
        </w:rPr>
        <w:t>子宮頸がん検診補助金の申請は、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82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6"/>
        </w:rPr>
        <w:t>「</w:t>
      </w:r>
      <w:r>
        <w:rPr>
          <w:rFonts w:cs="ＭＳ 明朝;MS Mincho" w:ascii="ＭＳ 明朝;MS Mincho" w:hAnsi="ＭＳ 明朝;MS Mincho"/>
          <w:b/>
          <w:sz w:val="24"/>
          <w:szCs w:val="26"/>
        </w:rPr>
        <w:t>Smart</w:t>
      </w:r>
      <w:r>
        <w:rPr>
          <w:rFonts w:ascii="ＭＳ 明朝;MS Mincho" w:hAnsi="ＭＳ 明朝;MS Mincho" w:cs="ＭＳ 明朝;MS Mincho"/>
          <w:b/>
          <w:sz w:val="24"/>
          <w:szCs w:val="26"/>
        </w:rPr>
        <w:t>ドック」・「人間ドック」含めて年度内１回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8:00Z</dcterms:created>
  <dc:creator>tsuchi2835</dc:creator>
  <dc:description/>
  <cp:keywords/>
  <dc:language>en-US</dc:language>
  <cp:lastModifiedBy>純子 新井</cp:lastModifiedBy>
  <cp:lastPrinted>2017-10-27T10:56:00Z</cp:lastPrinted>
  <dcterms:modified xsi:type="dcterms:W3CDTF">2019-09-10T07:58:00Z</dcterms:modified>
  <cp:revision>2</cp:revision>
  <dc:subject/>
  <dc:title>fujinka_sikyuu</dc:title>
</cp:coreProperties>
</file>